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A 2011.01.04. zárt KT ülés határozatai:</w:t>
      </w:r>
    </w:p>
    <w:p>
      <w:pPr>
        <w:pStyle w:val="Normal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  <w:lang w:eastAsia="zxx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  <w:lang w:eastAsia="zxx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20"/>
          <w:szCs w:val="20"/>
          <w:lang w:eastAsia="zxx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eastAsia="Lucida Sans Unicode" w:cs="Palatino Linotype"/>
          <w:b/>
          <w:b/>
          <w:bCs/>
          <w:sz w:val="20"/>
          <w:szCs w:val="20"/>
          <w:u w:val="single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  <w:u w:val="single"/>
          <w:lang w:eastAsia="zxx"/>
        </w:rPr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6/2011. (I.04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Délegyháza Község Önkormányzat Képviselő-testülete a 16/ 2008.(VI. 17.) sz. Ör. 19. §. (8) bekezdése alapján a zárt ülési jegyzőkönyv hitelesítésére </w:t>
      </w:r>
      <w:r>
        <w:rPr>
          <w:rFonts w:cs="Tahoma" w:ascii="Palatino Linotype" w:hAnsi="Palatino Linotype"/>
          <w:b/>
          <w:sz w:val="20"/>
          <w:szCs w:val="20"/>
        </w:rPr>
        <w:t>Tóth Mihályné és Szilveszter Lajos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20"/>
          <w:szCs w:val="20"/>
          <w:lang w:eastAsia="zxx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20"/>
          <w:szCs w:val="20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  <w:lang w:eastAsia="zxx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  <w:lang w:eastAsia="zxx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  <w:lang w:eastAsia="zxx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20"/>
          <w:szCs w:val="20"/>
          <w:lang w:eastAsia="zxx"/>
        </w:rPr>
        <w:t>igen szavazattal, tartózkodás és nem szavazat nélkül az alábbi határozatot hozta</w:t>
      </w:r>
    </w:p>
    <w:p>
      <w:pPr>
        <w:pStyle w:val="Normal"/>
        <w:rPr>
          <w:rFonts w:ascii="Palatino Linotype" w:hAnsi="Palatino Linotype" w:eastAsia="Lucida Sans Unicode" w:cs="Tahoma"/>
          <w:b/>
          <w:b/>
          <w:bCs/>
          <w:sz w:val="20"/>
          <w:szCs w:val="20"/>
          <w:u w:val="single"/>
          <w:lang w:eastAsia="zxx"/>
        </w:rPr>
      </w:pPr>
      <w:r>
        <w:rPr>
          <w:rFonts w:eastAsia="Lucida Sans Unicode" w:cs="Tahoma" w:ascii="Palatino Linotype" w:hAnsi="Palatino Linotype"/>
          <w:b/>
          <w:bCs/>
          <w:sz w:val="20"/>
          <w:szCs w:val="20"/>
          <w:u w:val="single"/>
          <w:lang w:eastAsia="zxx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8/2011. (I.04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</w:rPr>
        <w:t>Délegyháza Község Önkormányzat Képviselő-testülete elhatározz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hogy  az időközben rendelkezésre bocsátott ütemezési terv szerint valósítja meg a hitel visszafizetését.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azonnal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polgármester, jegyző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Palatino Linotype" w:hAnsi="Palatino Linotype" w:cs="Palatino Linotype"/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fals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57:00Z</dcterms:created>
  <dc:creator>Home</dc:creator>
  <dc:description/>
  <cp:keywords/>
  <dc:language>en-US</dc:language>
  <cp:lastModifiedBy>Délegyháza</cp:lastModifiedBy>
  <dcterms:modified xsi:type="dcterms:W3CDTF">2011-11-07T08:39:00Z</dcterms:modified>
  <cp:revision>5</cp:revision>
  <dc:subject/>
  <dc:title>JEGYZŐKÖNYV</dc:title>
</cp:coreProperties>
</file>